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1.02.2010                                                                                                № 124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отмене постановления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от 20 ноября 2009 года №2055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отсутствием на территории города Югорска одноэтажных многоквартирных домов, отменить постановление администрации города Югорска от 20 ноября 2009 года №2055 «О проведении открытого конкурса по отбору управляющей организации для управления одноэтажными многоквартирными домами города Югорска, собственники помещений, в которых не реализовали свое решение о выборе способа управления».</w:t>
      </w:r>
    </w:p>
    <w:p>
      <w:pPr>
        <w:pStyle w:val="TextBody"/>
        <w:spacing w:before="0" w:after="0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города Югорска М.И. Бодака.</w:t>
      </w:r>
    </w:p>
    <w:p>
      <w:pPr>
        <w:pStyle w:val="TextBody"/>
        <w:spacing w:before="0" w:after="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 xml:space="preserve">            </w:t>
        <w:tab/>
        <w:t xml:space="preserve">                        Р.З. Салахов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32:00Z</dcterms:created>
  <dc:creator>Maksymchuk_EN</dc:creator>
  <dc:description/>
  <cp:keywords/>
  <dc:language>en-US</dc:language>
  <cp:lastModifiedBy>Павленко Наталья Владимировна</cp:lastModifiedBy>
  <cp:lastPrinted>2010-01-29T15:54:00Z</cp:lastPrinted>
  <dcterms:modified xsi:type="dcterms:W3CDTF">2010-02-04T05:32:00Z</dcterms:modified>
  <cp:revision>2</cp:revision>
  <dc:subject/>
  <dc:title/>
</cp:coreProperties>
</file>